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Восстановите НДС, если перешли на УСН, —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когда конкретно это сдела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ДС надо восстановить, если компания с 2025 года переходит с общего режима на упрощенку и будет применять освобождение от НДС или пониженные ставки. Об этом напоминают налогов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каком периоде восстановить НДС, зависит от обстоятельств. Если у вас ставка НДС 5 или 7 процентов, то налог восстановите по итогам 1-го квартала 2025 года. Если освобождены от НДС, так как не превысили лимит доходов 60 млн руб., то восстановление налога покажите в 4-м квартале 2024 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е нужно восстанавливать НДС в одном случае: если на УСН в 2025 году будете платить НДС по общим ставкам 20 и 10 проц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осстановить налог нужно по тем товарам, работам или услугам, которые будете использовать для операций, освобожденных от НДС или облагаемых по пониженным ставк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Источник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 информация УФНС по Республике Саха (Якутия) от 03.12.2024→nalog.gov.ru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Журнал «Главбух» №1, 2025</w:t>
      </w:r>
    </w:p>
    <w:p>
      <w:pPr>
        <w:pStyle w:val="Normal"/>
        <w:spacing w:before="0" w:after="1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Times New Roman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7:51:00Z</dcterms:created>
  <dc:creator>apkpressa@outlook.com</dc:creator>
  <dc:description/>
  <cp:keywords/>
  <dc:language>en-US</dc:language>
  <cp:lastModifiedBy>apkpressa@outlook.com</cp:lastModifiedBy>
  <dcterms:modified xsi:type="dcterms:W3CDTF">2025-01-13T08:09:00Z</dcterms:modified>
  <cp:revision>3</cp:revision>
  <dc:subject/>
  <dc:title/>
</cp:coreProperties>
</file>